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zierżaw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dniu .................................. w ..................................... pomiędzy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ą Kołobrzeg</w:t>
      </w:r>
      <w:r>
        <w:rPr/>
        <w:t>, ul. Trzebiatowska 48a, 78-100 Kołobrzeg, NIP 671-178-74-63 reprezentowaną przez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minny Ośrodek Sportu Turystyki i Rekreacji w Dźwirzynie</w:t>
      </w:r>
      <w:r>
        <w:rPr/>
        <w:t>, reprezentowanym przez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rzegorza Czachorowskiego – Dyrektora GOSTiR</w:t>
      </w:r>
      <w:r>
        <w:rPr/>
        <w:t>, zwanym dalej jako „</w:t>
      </w:r>
      <w:r>
        <w:rPr>
          <w:b/>
          <w:bCs/>
        </w:rPr>
        <w:t>Wydzierżawiającym”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i/>
          <w:iCs/>
          <w:sz w:val="22"/>
        </w:rPr>
        <w:t xml:space="preserve">                 </w:t>
      </w:r>
    </w:p>
    <w:p>
      <w:pPr>
        <w:pStyle w:val="Normal"/>
        <w:jc w:val="both"/>
        <w:rPr/>
      </w:pPr>
      <w:r>
        <w:rPr/>
        <w:t>NIP : ……………………..                                  REGON: 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y oświadcza, iż jest zarządcą hangaru o powierzchni 55,89 m</w:t>
      </w:r>
      <w:r>
        <w:rPr>
          <w:vertAlign w:val="superscript"/>
        </w:rPr>
        <w:t>2</w:t>
      </w:r>
      <w:r>
        <w:rPr/>
        <w:t xml:space="preserve"> położonego w Dźwirzynie przy ul. Jachtowej 38, będącego integralną częścią Centrum Sportów Wodnych w Dźwirzynie, które oddaje Dzierżawcy w dzierżawę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znaczeniem przedmiotu dzierżawy jest prowadzenie działalności związanej z żeglarstwem. Przeznaczenie przedmiotu dzierżawy może zostać zmienione wyłącznie za pisemną zgodą Wydzierż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oświadcza, że znany jest mu stan techniczny przedmiotu dzierżawy, który przyjmuje w dzierżawę z dniem zawarcia umow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je zawarta na okres 01.11.2020 r. – 31.10.2023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trony ustalają, że czynsz dzierżawny brutto wynosi ........................................... miesięcznie (słownie: .................. złotych) , płatny na konto Gminnego Ośrodka Sportu, Turystyki i Rekreacji w Dźwirzynie, Bank Pekao S.A. 61 1240 1428 1111 0010 3721 1087 do 25 dnia każdego miesiąca za dany miesiąc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przypadku nieterminowego uiszczenia czynszu dzierżawy,  Wydzierżawiający zastrzega sobie prawo naliczenia odsetek ustawowych za opóźnienie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zobowiązuje się używać przedmiot dzierżawy zgodnie z jego przeznaczeniem oraz nie dokonywać w nim zmian bez zgody Wydzierżawiającego. Dzierżawca zobowiązuje się do naprawienia zawinionych szkód, które powstały w trakcie eksploatacji przedmiotu dzierżawy oraz wykonywania wszelkich napraw bieżących we własnym zakresie i na swój koszt w celu utrzymania pomieszczeń w należytym stanie techniczny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/>
        <w:t xml:space="preserve">Dzierżawca zobowiązuje się nie poddzierżawiać przedmiotu dzierżawy ani nie obciążać go prawami osób trzecich, bez pisemnej zgody Wydzierżawiającego. </w:t>
      </w:r>
      <w:r>
        <w:rPr>
          <w:sz w:val="23"/>
          <w:szCs w:val="23"/>
        </w:rPr>
        <w:t>Wydzierżawiający zastrzega sobie prawo kontroli stanu technicznego i sanitarnego dzierżawionych pomieszczeń po uprzednim zgłoszeniu Dzierżawcy zamiaru przeprowadzenia kontroli. Kontrola odbywać się będzie w obecności Dzierżaw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ydzierżawiający może rozwiązać umowę natychmiastowo w razie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zalegania przez Dzierżawcę z należnym czynszem w wyznaczonym termini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stwierdzenia iż wydzierżawione pomieszczenia nie są wykorzystywane zgodnie z przedmiotem umowy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twierdzenia, iż Dzierżawca nie utrzymuje pomieszczeń w należytym stanie technicznym i sanitarnym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ca ma prawo do wypowiedzenia umowy bez podania przyczyny z uprzednim 3</w:t>
        <w:noBreakHyphen/>
        <w:t>miesięcznym okresem wypowiedze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zakończeniu umowy Dzierżawca obowiązany jest zwrócić Wydzierżawiającemu przedmiot dzierżawy w stanie niepogorszonym z uwzględnieniem dokonanych adaptacji i normatywnego zużycia przedmiotu umowy wynikającego z prawidłowej eksploatac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 sprawach nieuregulowanych niniejszą umową zastosowanie mają przepisy Kodeksu cywilnego, zaś ewentualne spory powstałe na tle jej stosowania poddaje się rozstrzygnięciu sądów powszechnych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 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 xml:space="preserve">     Dzierżaw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 xml:space="preserve">..……….. </w:t>
        <w:tab/>
        <w:tab/>
        <w:tab/>
        <w:tab/>
        <w:tab/>
        <w:tab/>
        <w:t xml:space="preserve">    …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    (własnoręczny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Mariusz Łukasik</dc:creator>
  <dc:description/>
  <cp:keywords/>
  <dc:language>en-US</dc:language>
  <cp:lastModifiedBy>uzytkownik</cp:lastModifiedBy>
  <cp:lastPrinted>2015-11-02T12:19:00Z</cp:lastPrinted>
  <dcterms:modified xsi:type="dcterms:W3CDTF">2020-10-02T07:41:00Z</dcterms:modified>
  <cp:revision>6</cp:revision>
  <dc:subject/>
  <dc:title>UMOWA DZIERŻAWY</dc:title>
</cp:coreProperties>
</file>