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</w:rPr>
        <w:t>............................, dnia ... …………….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Sprawa nr 1/12 /2014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b/>
          <w:i/>
        </w:rPr>
        <w:t>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do specyfik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/>
      </w:pPr>
      <w:r>
        <w:rPr>
          <w:i/>
        </w:rPr>
        <w:t>do postępowania o zamówienie publiczne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na sukcesywne dostawy paliw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dla GOSTiR  </w:t>
      </w:r>
      <w:r>
        <w:rPr>
          <w:b/>
          <w:i/>
        </w:rPr>
        <w:t>w 2015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świadczam, że reprezentowana przeze mnie firma znajduje się w sytuacji ekonomicznej i finansowej gwarantującej wykonanie zamówieni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(podpis i pieczątka osoby uprawnionej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reprezentowania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0:00Z</dcterms:created>
  <dc:creator>Zdzisław Przybysz</dc:creator>
  <dc:description/>
  <cp:keywords/>
  <dc:language>en-US</dc:language>
  <cp:lastModifiedBy>GOTIK</cp:lastModifiedBy>
  <cp:lastPrinted>2011-12-13T12:39:00Z</cp:lastPrinted>
  <dcterms:modified xsi:type="dcterms:W3CDTF">2014-12-11T09:14:00Z</dcterms:modified>
  <cp:revision>14</cp:revision>
  <dc:subject/>
  <dc:title>                                                     </dc:title>
</cp:coreProperties>
</file>