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ORMULARZ OFERTOWY – OŚWIADCZENIA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przetargu nieograniczonego na: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przedaż</w:t>
      </w:r>
      <w:r>
        <w:rPr/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zestawu środków trwałych w skład którego wchodzą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- Pneumatyczna Łódź motorowa SPORTIS M-4500,</w:t>
      </w:r>
    </w:p>
    <w:p>
      <w:pPr>
        <w:pStyle w:val="Normal"/>
        <w:rPr>
          <w:rFonts w:ascii="Palatino Linotype" w:hAnsi="Palatino Linotype" w:cs="Arial-BoldMT;Times New Roman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- Silnik TOHATSU 50 K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ne OFERENTA: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ię i nazwisko(nazwa firmy)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ejsce zamieszkania(siedziba)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 telefonu/ faksu …………………………………………………………………………………...……………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SEL…………………………………………………………………………………………….…………………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GON 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</w:rPr>
        <w:t xml:space="preserve">Składam ofertę na zakup </w:t>
      </w:r>
      <w:r>
        <w:rPr>
          <w:rFonts w:cs="Palatino Linotype" w:ascii="Palatino Linotype" w:hAnsi="Palatino Linotype"/>
          <w:b/>
          <w:bCs/>
          <w:sz w:val="20"/>
          <w:szCs w:val="20"/>
        </w:rPr>
        <w:t>zestawu środków trwałych w skład którego wchodzą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- Pneumatyczna Łódź motorowa SPORTIS M-4500,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- Silnik TOHATSU 50 KM.</w:t>
      </w:r>
    </w:p>
    <w:p>
      <w:pPr>
        <w:pStyle w:val="Normal"/>
        <w:rPr>
          <w:rFonts w:ascii="Palatino Linotype" w:hAnsi="Palatino Linotype" w:cs="Arial-BoldMT;Times New Roman"/>
          <w:b/>
          <w:b/>
          <w:bCs/>
          <w:sz w:val="20"/>
          <w:szCs w:val="20"/>
        </w:rPr>
      </w:pPr>
      <w:r>
        <w:rPr>
          <w:rFonts w:cs="Arial-BoldMT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480"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>za kwotę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……………………………….……………. zł brutto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słownie …………………………………..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)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Jednocześnie oświadczam, iż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zapoznałem się z warunkami postępowania przetargowego określonymi w ogłoszeniu </w:t>
        <w:br/>
        <w:t>o przetargu na sprzedaż wyżej wymienionych środków trwał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kceptuję warunki udziału w wyżej wymienionym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zapoznałem się ze stanem oferowanych środków trwałych / nie zapoznałem się ze stanem oferowanych środków trwałych i jestem świadomy odpowiedzialności za skutki wynikające z rezygnacji z oględzin, *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poznałem się i akceptuję treść umowy sprzedaży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ważam się za związanego niniejszą ofertą przez okres 14 dni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right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sz w:val="18"/>
          <w:szCs w:val="18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5:00Z</dcterms:created>
  <dc:creator>Nurkowska</dc:creator>
  <dc:description/>
  <cp:keywords/>
  <dc:language>en-US</dc:language>
  <cp:lastModifiedBy>Użytkownik</cp:lastModifiedBy>
  <cp:lastPrinted>2018-09-04T13:51:00Z</cp:lastPrinted>
  <dcterms:modified xsi:type="dcterms:W3CDTF">2021-11-23T06:49:00Z</dcterms:modified>
  <cp:revision>11</cp:revision>
  <dc:subject/>
  <dc:title>Załącznik nr 1</dc:title>
</cp:coreProperties>
</file>