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nak sprawy ZD.241.2018.JT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ORMULARZ OFERTOWY – OŚWIADCZENIA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do przetargu na: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  <w:t>sprzedaż samochodu specjalnego – zamiatarki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  <w:t>m-ki „IVECO” nr rej. ZKL662JK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ane OFERENT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nazwisko(nazwa firmy)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ejsce zamieszkania(siedziba) 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telefonu/ faksu 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ESEL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P 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ON 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kładam ofertę zakupu samochodu specjalnego – zamiatarki m-ki „IVECO” nr rej. ZKL662JK             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za kwotę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  <w:sz w:val="20"/>
          <w:szCs w:val="20"/>
        </w:rPr>
        <w:t>……………………………………………. zł brut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 …………………………………..……………………………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Jednocześnie oświadczam, iż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zapoznałem się z warunkami postępowania przetargowego określonymi w ogłoszeniu </w:t>
        <w:br/>
        <w:t>o przetargu na sprzedaż w/w samochodu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wód wniesienia wadium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6:00Z</dcterms:created>
  <dc:creator>Nurkowska</dc:creator>
  <dc:description/>
  <cp:keywords/>
  <dc:language>en-US</dc:language>
  <cp:lastModifiedBy>Admin</cp:lastModifiedBy>
  <cp:lastPrinted>2018-09-04T13:51:00Z</cp:lastPrinted>
  <dcterms:modified xsi:type="dcterms:W3CDTF">2018-09-04T12:41:00Z</dcterms:modified>
  <cp:revision>6</cp:revision>
  <dc:subject/>
  <dc:title>Załącznik nr 1</dc:title>
</cp:coreProperties>
</file>