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............................, dnia ... ……………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 12 /2016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>na bezgotówkowy zakup paliw, olejów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 xml:space="preserve">          </w:t>
      </w:r>
      <w:r>
        <w:rPr>
          <w:i/>
        </w:rPr>
        <w:t>i materiałów eksploatacyjny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przez  GOSTiR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>w 2017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posiadamy na terenie miasta i Gminy Kołobrzeg następujące stacje dystrybucji paliw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59"/>
        <w:gridCol w:w="2721"/>
        <w:gridCol w:w="24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1168" w:firstLine="39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391" w:right="1168" w:firstLine="39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d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Odległość stacji paliw od siedziby Zamawiającego (ustalona na podstawie googlemaps w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Do niniejszego oświadczenia Wykonawca zobowiązany jest dołączyć wydruk mapki (z googlemaps) jako dokumentu potwierdzającego odległość stacji paliw Wykonawcy do siedziby Zamawiającego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GOTIK</dc:creator>
  <dc:description/>
  <cp:keywords/>
  <dc:language>en-US</dc:language>
  <cp:lastModifiedBy>uzytkownik</cp:lastModifiedBy>
  <cp:lastPrinted>2016-12-20T12:53:00Z</cp:lastPrinted>
  <dcterms:modified xsi:type="dcterms:W3CDTF">2016-12-20T11:53:00Z</dcterms:modified>
  <cp:revision>26</cp:revision>
  <dc:subject/>
  <dc:title> </dc:title>
</cp:coreProperties>
</file>