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Załącznik nr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</w:rPr>
        <w:t xml:space="preserve">                                     </w:t>
      </w:r>
      <w:r>
        <w:rPr>
          <w:b/>
          <w:i/>
          <w:sz w:val="36"/>
          <w:szCs w:val="36"/>
        </w:rPr>
        <w:t>Oświadczenie  Wykonawc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o braku podstaw do wykluczenia z postępowan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o których mowa w art. 24 ust.1 ustawy z dnia 29 stycznia 2004 rok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awo zamówień publicznych ( Dz. U. z 2010 r. poz. 759 z póź. zm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zwa Wykonawcy :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………………………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Adres Wykonawcy :  …………………………………………………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……………………………………………………</w:t>
      </w:r>
      <w:r>
        <w:rPr>
          <w:i/>
          <w:sz w:val="32"/>
          <w:szCs w:val="32"/>
        </w:rPr>
        <w:t>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ejscowość, data: 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Przystępując do udziału w postępowaniu o zamówienie publiczne na</w:t>
      </w:r>
    </w:p>
    <w:p>
      <w:pPr>
        <w:pStyle w:val="Normal"/>
        <w:rPr/>
      </w:pPr>
      <w:r>
        <w:rPr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Bezgotówkowy zakup paliw dla  Gminnego Ośrodka Sportu, Turystyki i Rekreacji w Dźwirzynie w 2013</w:t>
      </w:r>
      <w:r>
        <w:rPr>
          <w:i/>
          <w:sz w:val="32"/>
          <w:szCs w:val="32"/>
        </w:rPr>
        <w:t xml:space="preserve"> r.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świadczamy</w:t>
      </w:r>
      <w:r>
        <w:rPr>
          <w:i/>
          <w:sz w:val="32"/>
          <w:szCs w:val="32"/>
        </w:rPr>
        <w:t>, że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w stosunku do Firmy, którą reprezentujemy brak jest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staw do wykluczenia z powodu niespełnienia warunków, o któryc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wa w art.24 ust.1 ustawy Prawo Zamówień Publicznyc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     ……………………</w:t>
      </w:r>
      <w:r>
        <w:rPr>
          <w:i/>
          <w:sz w:val="32"/>
          <w:szCs w:val="32"/>
        </w:rPr>
        <w:t>.            ……………………………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data )     (pieczęć wykonawcy)        ( podpis osoby, lub osób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uprawnionych do składan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podpisu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GOTIK</dc:creator>
  <dc:description/>
  <cp:keywords/>
  <dc:language>en-US</dc:language>
  <cp:lastModifiedBy>GOTIK</cp:lastModifiedBy>
  <cp:lastPrinted>2011-12-12T10:44:00Z</cp:lastPrinted>
  <dcterms:modified xsi:type="dcterms:W3CDTF">2012-12-18T12:44:00Z</dcterms:modified>
  <cp:revision>15</cp:revision>
  <dc:subject/>
  <dc:title>                                                                                                             Załącznik nr 4</dc:title>
</cp:coreProperties>
</file>