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  <w:i/>
        </w:rPr>
        <w:t xml:space="preserve">Załącznik nr 6                                    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4"/>
        <w:jc w:val="left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i/>
        </w:rPr>
        <w:t xml:space="preserve">UMOWA    (projekt)         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b/>
          <w:bCs/>
          <w:i/>
        </w:rPr>
        <w:t xml:space="preserve">                    </w:t>
      </w:r>
      <w:r>
        <w:rPr>
          <w:i/>
          <w:u w:val="single"/>
        </w:rPr>
        <w:t>na bezgotówkowy zakup</w:t>
      </w:r>
      <w:r>
        <w:rPr>
          <w:b/>
          <w:bCs/>
          <w:i/>
          <w:u w:val="single"/>
        </w:rPr>
        <w:t xml:space="preserve"> </w:t>
      </w:r>
      <w:r>
        <w:rPr>
          <w:i/>
          <w:u w:val="single"/>
        </w:rPr>
        <w:t xml:space="preserve"> paliw w 2016 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warta w dniu …………………… roku w Dźwirzynie pomiędzy:</w:t>
      </w:r>
    </w:p>
    <w:p>
      <w:pPr>
        <w:pStyle w:val="TextBody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i/>
        </w:rPr>
        <w:t>Gminnym Ośrodkiem Sportu, Turystyki i Rekreacji w Dźwirzynie, ul.</w:t>
      </w:r>
      <w:r>
        <w:rPr>
          <w:i/>
        </w:rPr>
        <w:t xml:space="preserve"> </w:t>
      </w:r>
      <w:r>
        <w:rPr>
          <w:b/>
          <w:bCs/>
          <w:i/>
        </w:rPr>
        <w:t>Wyzwolenia 28, 78-131 Dźwirzyno</w:t>
      </w:r>
      <w:r>
        <w:rPr>
          <w:i/>
        </w:rPr>
        <w:t>, reprezentowanym przez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yrektora   – Jacka Domańskiego</w:t>
      </w:r>
    </w:p>
    <w:p>
      <w:pPr>
        <w:pStyle w:val="Normal"/>
        <w:ind w:left="21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zwanym w dalszej części umowy </w:t>
      </w:r>
      <w:r>
        <w:rPr>
          <w:b/>
          <w:bCs/>
          <w:i/>
          <w:sz w:val="28"/>
          <w:szCs w:val="28"/>
        </w:rPr>
        <w:t>Zamawiającym</w:t>
      </w:r>
      <w:r>
        <w:rPr>
          <w:i/>
          <w:sz w:val="28"/>
          <w:szCs w:val="28"/>
        </w:rPr>
        <w:t xml:space="preserve">, powołanym </w:t>
      </w:r>
      <w:r>
        <w:rPr>
          <w:i/>
          <w:sz w:val="28"/>
          <w:szCs w:val="28"/>
          <w:u w:val="single"/>
        </w:rPr>
        <w:t>Uchwałą  Rady Gminy Kołobrzeg z dnia 27 września 2010 roku</w:t>
      </w:r>
      <w:r>
        <w:rPr>
          <w:i/>
          <w:sz w:val="28"/>
          <w:szCs w:val="28"/>
        </w:rPr>
        <w:t xml:space="preserve"> w sprawie utworzenia gminnej jednostki organizacyjnej  pod nazwą </w:t>
      </w:r>
      <w:r>
        <w:rPr>
          <w:b/>
          <w:bCs/>
          <w:i/>
          <w:sz w:val="28"/>
          <w:szCs w:val="28"/>
        </w:rPr>
        <w:t>Gminny Ośrodek Sportu,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urystyki i Rekreacji w Dźwirzynie ul. Wyzwolenia 28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lightGray"/>
        </w:rPr>
        <w:t xml:space="preserve">     </w:t>
      </w:r>
      <w:r>
        <w:rPr>
          <w:i/>
          <w:sz w:val="28"/>
          <w:szCs w:val="28"/>
          <w:highlight w:val="lightGray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reprezentowanym przez: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......................................................................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……………………………………………</w:t>
      </w:r>
      <w:r>
        <w:rPr>
          <w:i/>
          <w:sz w:val="28"/>
          <w:szCs w:val="28"/>
          <w:highlight w:val="lightGray"/>
        </w:rPr>
        <w:t>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wanym w dalszej części umowy Wykonawcą, zarejestrowanym w Krajowym Rejestrze Sądowym pod nr </w:t>
      </w:r>
      <w:r>
        <w:rPr>
          <w:i/>
          <w:sz w:val="28"/>
          <w:szCs w:val="28"/>
          <w:highlight w:val="lightGray"/>
        </w:rPr>
        <w:t>...........................</w:t>
      </w:r>
      <w:r>
        <w:rPr>
          <w:i/>
          <w:sz w:val="28"/>
          <w:szCs w:val="28"/>
        </w:rPr>
        <w:t xml:space="preserve"> lub posiadającym wpis do rejestru działalności gospodarczej nr </w:t>
      </w:r>
      <w:r>
        <w:rPr>
          <w:i/>
          <w:sz w:val="28"/>
          <w:szCs w:val="28"/>
          <w:highlight w:val="lightGray"/>
        </w:rPr>
        <w:t>............................</w:t>
      </w:r>
      <w:r>
        <w:rPr>
          <w:i/>
          <w:sz w:val="28"/>
          <w:szCs w:val="28"/>
        </w:rPr>
        <w:t>, wybranym w przetargu nieograniczonym zgodnie z przepisami ustawy z dnia 29 stycznia 2004 roku Prawo zamówień publicznych (Dz. U. z dnia 9 lutego 2004 roku nr 19 poz. 17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 późniejszymi zmianami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Wykonawca zobowiązuje się do sukcesywnego dostarczania Zamawiającemu paliw będących  przedmiotem zamówienia, w ilościach określonych w bieżących zamówieniach / </w:t>
      </w:r>
      <w:r>
        <w:rPr>
          <w:i/>
          <w:sz w:val="28"/>
          <w:szCs w:val="28"/>
          <w:u w:val="single"/>
        </w:rPr>
        <w:t>ilości i asortyment wyrobów wg SIWZ  zał. Nr 1 do umowy</w:t>
      </w:r>
      <w:r>
        <w:rPr>
          <w:i/>
          <w:sz w:val="28"/>
          <w:szCs w:val="28"/>
        </w:rPr>
        <w:t>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a zobowiązany jest sprzedawać określone w § 1. paliwa i inne asortymenty, w ilościach określonych ofertą na stacjach paliw wskazanych przez Wykonawcę. Stacje paliw zlokalizowane w ………………….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przy ul. …………………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przy ul. …………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akup paliw przez Zamawiającego nie będzie miał charakteru sprzedaży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etalicznej, a czynności tankowania w ramach niniejszej umowy będą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realizowane jako zakupy o charakterze hurtowym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Ilości wymienione w formularzu cenowym- załącznik nr 1</w:t>
      </w:r>
      <w:r>
        <w:rPr>
          <w:i/>
          <w:sz w:val="28"/>
          <w:szCs w:val="28"/>
        </w:rPr>
        <w:t xml:space="preserve"> do umowy –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ie są ilościami do realizacji lecz stanowią prognozę maksymalnego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apotrzebowania Zamawiającego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zmiany stacji paliw określonej ust.1, stacja paliw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Wykonawcy musi być usytuowana w granicach administracyjnych miasta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łobrzeg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żde tankowanie odbywać się winno za potwierdzeniem w karcie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drogowej pojazdu oraz kończyć się wystawieniem dokumentu dowodu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wydania zewnętrznego. Dowód wydania winien zawierać asortyment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ilość oraz rodzaj produktu podlegający wydaniu. Dokument ten powinien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być opatrzony pieczątką Wykonawcy / stacji paliw / potwierdzony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czytelnym  podpisem osoby wydającej produkt transakcji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Upoważniony do pobrania paliwa przedstawiciel Zamawiającego,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każdorazowo w karcie drogowej  oraz dowodzie wydani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zewnętrznego winien potwierdzić jego pobranie czytelnym podpisem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bieranie paliwa do kanistrów może odbywać się na podstawie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upoważnienia wydanego przez przedstawiciela Zamawiającego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W przypadku pobierania paliwa do kanistrów zastosowanie ma pkt.5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8.  Paliwo pobierane będzie w czasie otwarcia stacji paliw Wykonawcy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j. od godz. ………   do godz. ………………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  <w:sz w:val="28"/>
          <w:szCs w:val="28"/>
        </w:rPr>
        <w:t xml:space="preserve">od poniedziałku do piątku.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bCs/>
          <w:i/>
        </w:rPr>
        <w:t xml:space="preserve">                       </w:t>
      </w:r>
      <w:r>
        <w:rPr>
          <w:b/>
          <w:i/>
          <w:sz w:val="28"/>
          <w:szCs w:val="28"/>
        </w:rPr>
        <w:t>§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Wykonawca</w:t>
      </w:r>
      <w:r>
        <w:rPr>
          <w:i/>
          <w:sz w:val="28"/>
          <w:szCs w:val="28"/>
        </w:rPr>
        <w:t xml:space="preserve"> gwarantuje wysoką jakość dostarczanych paliw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potwierdzoną certyfikatem jakości wystawionym przez Rafinerię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 spełnieniu norm na każdą partię dostarczonego paliwa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Zamawiający</w:t>
      </w:r>
      <w:r>
        <w:rPr>
          <w:i/>
          <w:sz w:val="28"/>
          <w:szCs w:val="28"/>
        </w:rPr>
        <w:t xml:space="preserve"> z każdej partii pobieranego paliwa ma prawo pobrać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próbkę, która w razie reklamacji stanowić będzie dowód rzeczowy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do analizy laboratoryjnej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Pojemnik z paliwem przeznaczonym do analizy laboratoryjnej musi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być zaplombowany przez </w:t>
      </w:r>
      <w:r>
        <w:rPr>
          <w:b/>
          <w:bCs/>
          <w:i/>
          <w:sz w:val="28"/>
          <w:szCs w:val="28"/>
        </w:rPr>
        <w:t>Wykonawcę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Reklamacje Zamawiającego załatwiane będą  w terminie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dni roboczych licząc od daty zgłoszen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W przypadku udowodnionej złej jakości paliwa </w:t>
      </w:r>
      <w:r>
        <w:rPr>
          <w:b/>
          <w:bCs/>
          <w:i/>
          <w:sz w:val="28"/>
          <w:szCs w:val="28"/>
        </w:rPr>
        <w:t xml:space="preserve">Wykonawca </w:t>
      </w:r>
      <w:r>
        <w:rPr>
          <w:i/>
          <w:sz w:val="28"/>
          <w:szCs w:val="28"/>
        </w:rPr>
        <w:t>pokrywa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szelkie koszty oraz straty poniesione przez Zamawiającego, a związane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wadliwą jakością paliwa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ony ustalają wynagrodzenie Wykonawcy zgodnie z przyjętą Ofertą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j. cena wyrobu za 1 litr za 1 kg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dstawą naliczenia ceny Wykonawcy na dzień dostawy będzie cena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hurtowa  PKN ORLEN S.A   / strona internetowa – </w:t>
      </w:r>
      <w:r>
        <w:rPr>
          <w:i/>
          <w:color w:val="0000FF"/>
          <w:sz w:val="28"/>
          <w:szCs w:val="28"/>
        </w:rPr>
        <w:t>www.orlen.pl</w:t>
      </w:r>
      <w:r>
        <w:rPr>
          <w:i/>
          <w:sz w:val="28"/>
          <w:szCs w:val="28"/>
        </w:rPr>
        <w:t xml:space="preserve"> /                                            w dniu pobrania paliwa ze stacji paliw Wykonawcy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osunek oferowanej ceny 1 litra paliwa do ceny PKN ORLEN S.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rażony w %  wskazany w ofercie Wykonawcy będzie obowiązywał przy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żdym odbiorze pali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Ceny paliw mogą ulec zmianie w trakcie realizacji niniejszej umowy 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odstawie zmiany cen krajowych producentów paliw. Zmiana cen 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zasadzie określonej w niniejszym punkcie nie stanowi zmiany warunków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umowy.</w:t>
      </w:r>
    </w:p>
    <w:p>
      <w:pPr>
        <w:pStyle w:val="Normal"/>
        <w:rPr/>
      </w:pPr>
      <w:r>
        <w:rPr>
          <w:i/>
          <w:sz w:val="28"/>
          <w:szCs w:val="28"/>
        </w:rPr>
        <w:t xml:space="preserve">5.  Ustalenie ceny będzie następowało raz na dwa tygodnie / </w:t>
      </w:r>
      <w:r>
        <w:rPr>
          <w:i/>
          <w:sz w:val="28"/>
          <w:szCs w:val="28"/>
          <w:u w:val="single"/>
        </w:rPr>
        <w:t>w poniedziałek</w:t>
      </w:r>
      <w:r>
        <w:rPr>
          <w:i/>
          <w:sz w:val="28"/>
          <w:szCs w:val="28"/>
        </w:rPr>
        <w:t xml:space="preserve"> /,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a na pierwsze dwa tygodnie nastąpi w dniu podpisania umowy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awca gwarantuje stałość marży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u w:val="single"/>
        </w:rPr>
        <w:t>w odniesieniu do 1 ltr, 1 kg  wyrobu</w:t>
      </w:r>
      <w:r>
        <w:rPr>
          <w:i/>
          <w:sz w:val="28"/>
          <w:szCs w:val="28"/>
        </w:rPr>
        <w:t xml:space="preserve"> /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przez okres trwania umowy tj. do dnia 31.12.2016 r. /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a/ olej napędowy                                       - marża  ………. zł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b/ etylina                                                    - marża   ……… zł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c/ olej silnikowy  SAE 10W/40                  - marża   ……… zł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d/                         SAE 15W/40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/ olej przekładniowy 80W/90                    - marża  ………. zł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/                                 85W/90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/  olej hydrauliczny   HL 46                      - marża  ………. zl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/                                 HL 68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/   smar ŁT- 43                     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wystąpienia konieczności wykonania zamówienia dodatkowego, Wykonawca zobowiązany jest do jego wykonania / </w:t>
      </w:r>
      <w:r>
        <w:rPr>
          <w:i/>
          <w:sz w:val="28"/>
          <w:szCs w:val="28"/>
          <w:u w:val="single"/>
        </w:rPr>
        <w:t>na dodatkowe</w:t>
      </w:r>
    </w:p>
    <w:p>
      <w:pPr>
        <w:pStyle w:val="Normal"/>
        <w:ind w:left="540" w:hanging="0"/>
        <w:rPr/>
      </w:pPr>
      <w:r>
        <w:rPr>
          <w:i/>
          <w:sz w:val="28"/>
          <w:szCs w:val="28"/>
          <w:u w:val="single"/>
        </w:rPr>
        <w:t>zamówienie Zamawiającego</w:t>
      </w:r>
      <w:r>
        <w:rPr>
          <w:i/>
          <w:sz w:val="28"/>
          <w:szCs w:val="28"/>
        </w:rPr>
        <w:t xml:space="preserve"> /  przy zachowaniu tych samych norm,           parametrów i standardów, po podpisaniu przez strony aneksu do umowy,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talającego zakres rzeczowy, finansowy i termin realizacji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b/>
          <w:bCs/>
          <w:i/>
          <w:sz w:val="28"/>
          <w:szCs w:val="28"/>
        </w:rPr>
        <w:t>§ 6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.Strony ustalają, że rozliczenie za pobrane produkty nastąpi na podstawi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faktur raz na dwa tygodnie w dniu ustalania cen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3"/>
          <w:numId w:val="5"/>
        </w:numPr>
        <w:rPr/>
      </w:pPr>
      <w:r>
        <w:rPr>
          <w:i/>
          <w:sz w:val="28"/>
          <w:szCs w:val="28"/>
        </w:rPr>
        <w:t xml:space="preserve">Podstawą do wystawienia faktur będą dostarczone </w:t>
      </w:r>
      <w:r>
        <w:rPr>
          <w:i/>
          <w:sz w:val="28"/>
          <w:szCs w:val="28"/>
          <w:u w:val="single"/>
        </w:rPr>
        <w:t>dokumenty WZ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ane przez uprawnione osoby. Po podpisaniu umowy Zamawiając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dostarczy wykaz osób uprawnionych do odbioru wyrobów wymienionych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w </w:t>
      </w:r>
      <w:r>
        <w:rPr>
          <w:b/>
          <w:bCs/>
          <w:i/>
          <w:sz w:val="28"/>
          <w:szCs w:val="28"/>
        </w:rPr>
        <w:t xml:space="preserve">§4 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leżność  wyszczególniona na fakturze zostanie przelana na konto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y , Bank …………………………………………………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r konta ………………………………………………………………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 terminie  14 dni od daty otrzymania faktury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zwłoki w zapłacie faktury Zamawiający zapłaci ustawowe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setki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 7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W razie wystąpienia istotnej zmiany okoliczności powodującej, ż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wykonanie umowy nie leży w interesie publicznym, czego nie można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przewidzieć w chwili zawarcia umowy, Zamawiający może odstąpić 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umowy w terminie miesiąca od powzięcia wiadomości o powyższy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kolicznościa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W takim przypadku Wykonawca może żądać jedynie wynagrodzen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należnego mu z tytułu wykonania części umow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 8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. Poza przypadkiem, o którym mowa </w:t>
      </w:r>
      <w:r>
        <w:rPr>
          <w:b/>
          <w:bCs/>
          <w:i/>
          <w:sz w:val="28"/>
          <w:szCs w:val="28"/>
        </w:rPr>
        <w:t xml:space="preserve">w§ 7, </w:t>
      </w:r>
      <w:r>
        <w:rPr>
          <w:i/>
          <w:sz w:val="28"/>
          <w:szCs w:val="28"/>
        </w:rPr>
        <w:t xml:space="preserve">stronom przysługuje prawo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dstąpienia od umowy w następujących okolicznościach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Zamawiającemu</w:t>
      </w:r>
      <w:r>
        <w:rPr>
          <w:i/>
          <w:sz w:val="28"/>
          <w:szCs w:val="28"/>
        </w:rPr>
        <w:t xml:space="preserve"> przysługuje prawo odstąpienia od umowy, gdy: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zostanie ogłoszona upadłość lub rozwiązanie firmy Wykonawcy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Wykonawca nie rozpoczął realizacji przedmiotu umowy bez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uzasadnionych przyczyn oraz nie kontynuuje jej mimo wezwania 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amawiającego złożonego na piśmi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Wykonawcy</w:t>
      </w:r>
      <w:r>
        <w:rPr>
          <w:i/>
          <w:sz w:val="28"/>
          <w:szCs w:val="28"/>
        </w:rPr>
        <w:t xml:space="preserve"> przysługuje prawo odstąpienia od umowy, gdy: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Zamawiający nie wywiązuje się z obowiązku zapłaty faktur w terminie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 tygodni od upływu terminu zapłaty określonego w niniejszej umowie.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/ Zamawiający zawiadomi Wykonawcę, iż wobec zaistnienia uprzednio 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nieprzewidzianych okoliczności nie będzie mógł spełnić swoich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obowiązań określonych  niniejszą umow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szelkie zmiany niniejszej umowy wymagają dla swojej ważności formy pisemnej pod rygorem nieważnośc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kwestiach nie uregulowanych postanowieniami niniejszej umowy zastosowanie mieć będą przepisy kodeksu cywilneg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§ 1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Umowa zostaje zawarta na okres od  …. stycznia </w:t>
      </w:r>
      <w:r>
        <w:rPr>
          <w:b/>
          <w:i/>
          <w:sz w:val="28"/>
          <w:szCs w:val="28"/>
        </w:rPr>
        <w:t>2016 roku</w:t>
      </w:r>
      <w:r>
        <w:rPr>
          <w:i/>
          <w:sz w:val="28"/>
          <w:szCs w:val="28"/>
        </w:rPr>
        <w:t xml:space="preserve">                                    do dnia</w:t>
      </w:r>
      <w:r>
        <w:rPr>
          <w:b/>
          <w:i/>
          <w:sz w:val="28"/>
          <w:szCs w:val="28"/>
        </w:rPr>
        <w:t xml:space="preserve"> 31 grudnia 2016 rok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Umowa może być rozwiązana w każdym czasie na mocy porozumienia stron bądź za uprzednim jednomiesięcznym wypowiedzeniem z terminem rozwiązania przypadającym na koniec miesiąca kalendarzoweg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wentualne spory mogące wyniknąć na tle wykonania umowy, strony poddadzą  rozstrzygnięciu właściwym rzeczowo i miejscowo dla Zamawiającego sądom powszechny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trony przyjmują do akceptującej wiadomości, iż umowy zawierane w sprawach zamówień publicznych są jawne i podlegają udostępnieniu na zasadach określonych w przepisach o dostępie do informacji publicznej (Dz. U. Nr 2 z 2003 roku poz. 16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                          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podpisy osób reprezentujących                                          (podpisy osób reprezentując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konawcę)                                                                        Zamawiając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7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0:00Z</dcterms:created>
  <dc:creator>GOTIK</dc:creator>
  <dc:description/>
  <cp:keywords/>
  <dc:language>en-US</dc:language>
  <cp:lastModifiedBy>GOTIK</cp:lastModifiedBy>
  <cp:lastPrinted>2014-12-18T09:16:00Z</cp:lastPrinted>
  <dcterms:modified xsi:type="dcterms:W3CDTF">2015-12-10T07:52:00Z</dcterms:modified>
  <cp:revision>37</cp:revision>
  <dc:subject/>
  <dc:title>a                                                                                                        </dc:title>
</cp:coreProperties>
</file>