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U m o w a - wzó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warta w dniu ….............................  w Dźwirzynie pomiędzy:</w:t>
        <w:br/>
      </w:r>
      <w:r>
        <w:rPr>
          <w:rFonts w:cs="Verdana" w:ascii="Verdana" w:hAnsi="Verdana"/>
          <w:bCs/>
          <w:sz w:val="20"/>
          <w:lang w:val="pl-PL"/>
        </w:rPr>
        <w:t>Gminnym Ośrodkiem Sportu Turystyki i Rekreacji w Dźwirzynie,</w:t>
      </w:r>
      <w:r>
        <w:rPr>
          <w:rFonts w:cs="Verdana" w:ascii="Verdana" w:hAnsi="Verdana"/>
          <w:sz w:val="20"/>
          <w:lang w:val="pl-PL"/>
        </w:rPr>
        <w:t xml:space="preserve"> 78-131 Dźwirzyno, ul. Wyzwolenia 28, NIP 671-179-91-53 REGON 32093362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pl-PL"/>
        </w:rPr>
        <w:t>zwanym dalej „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mawiającym</w:t>
      </w:r>
      <w:r>
        <w:rPr>
          <w:rFonts w:cs="Verdana" w:ascii="Verdana" w:hAnsi="Verdana"/>
          <w:sz w:val="20"/>
          <w:szCs w:val="20"/>
          <w:lang w:val="pl-PL"/>
        </w:rPr>
        <w:t>” reprezentowanym przez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Jacek Domański- DYREKTOR GOSTi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a Firmą …..................................................</w:t>
      </w: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z siedzibą …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…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…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 xml:space="preserve">NIP  ….............................. </w:t>
        <w:tab/>
        <w:t>REGON …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reprezentowaną przez 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…</w:t>
      </w:r>
      <w:r>
        <w:rPr>
          <w:rFonts w:cs="Verdana" w:ascii="Verdana" w:hAnsi="Verdana"/>
          <w:b/>
          <w:sz w:val="18"/>
          <w:szCs w:val="18"/>
          <w:lang w:val="pl-PL"/>
        </w:rPr>
        <w:t>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 xml:space="preserve">zwany dalej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Wykonawcą</w:t>
      </w:r>
      <w:r>
        <w:rPr>
          <w:rFonts w:cs="Verdana" w:ascii="Verdana" w:hAnsi="Verdana"/>
          <w:sz w:val="18"/>
          <w:szCs w:val="18"/>
          <w:lang w:val="pl-PL"/>
        </w:rPr>
        <w:t xml:space="preserve"> ,</w:t>
      </w:r>
    </w:p>
    <w:p>
      <w:pPr>
        <w:pStyle w:val="Normal"/>
        <w:widowControl w:val="false"/>
        <w:autoSpaceDE w:val="false"/>
        <w:spacing w:before="0" w:after="120"/>
        <w:ind w:right="-357" w:hanging="357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Przedmiotem niniejszej umowy jest </w:t>
      </w:r>
      <w:r>
        <w:rPr>
          <w:rFonts w:cs="Tahoma" w:ascii="Verdana" w:hAnsi="Verdana"/>
          <w:sz w:val="18"/>
          <w:szCs w:val="18"/>
          <w:lang w:val="pl-PL" w:eastAsia="pl-PL"/>
        </w:rPr>
        <w:t>dostawa fabrycznie nowego agregatu prądotwórczego  na podwoziu jezdnym w obudowie wyciszonej o mocy ……………….. wraz  z przeszkoleniem 3 pracowników do siedziby Zamawiającego.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 xml:space="preserve">Zakres umowy obejmuje: </w:t>
      </w:r>
    </w:p>
    <w:p>
      <w:pPr>
        <w:pStyle w:val="Normal"/>
        <w:numPr>
          <w:ilvl w:val="0"/>
          <w:numId w:val="9"/>
        </w:numPr>
        <w:spacing w:lineRule="atLeast" w:line="270"/>
        <w:rPr/>
      </w:pPr>
      <w:r>
        <w:rPr>
          <w:rFonts w:cs="Tahoma" w:ascii="Verdana" w:hAnsi="Verdana"/>
          <w:sz w:val="18"/>
          <w:szCs w:val="18"/>
          <w:lang w:val="pl-PL" w:eastAsia="pl-PL"/>
        </w:rPr>
        <w:t>Dostawę do siedziby zamawiającego fabrycznie nowego agregatu prądotwórczego na podwoziu jezdnym,</w:t>
        <w:br/>
        <w:tab/>
        <w:tab/>
      </w:r>
    </w:p>
    <w:p>
      <w:pPr>
        <w:pStyle w:val="WWZwykytekst"/>
        <w:numPr>
          <w:ilvl w:val="0"/>
          <w:numId w:val="9"/>
        </w:numPr>
        <w:spacing w:lineRule="auto" w:line="240" w:before="0" w:after="120"/>
        <w:jc w:val="both"/>
        <w:rPr>
          <w:rFonts w:ascii="Verdana" w:hAnsi="Verdana" w:eastAsia="Czcionka tekstu podstawowego" w:cs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rzeprowadzenie prac rozruchowo –sprawdzających dostarczonego agregatu w siedzibie zamawiającego,</w:t>
      </w:r>
    </w:p>
    <w:p>
      <w:pPr>
        <w:pStyle w:val="WWZwykytekst"/>
        <w:numPr>
          <w:ilvl w:val="0"/>
          <w:numId w:val="9"/>
        </w:numPr>
        <w:spacing w:lineRule="auto" w:line="240" w:before="0" w:after="120"/>
        <w:jc w:val="both"/>
        <w:rPr>
          <w:rFonts w:ascii="Verdana" w:hAnsi="Verdana" w:eastAsia="Czcionka tekstu podstawowego" w:cs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rzeszkolenie pracowników obsługi technicznej w zakresie bieżącej eksploatacji agregatu,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ykonawca wykona przedmiot umowy z materiałów własnych, dopuszczonych do obrotu </w:t>
        <w:br/>
        <w:t>oraz zgodnie z Polskimi Normami i Normami Branżowymi, na potwierdzenie, czego przedstawi odpowiednie certyfikaty i atesty.</w:t>
      </w:r>
    </w:p>
    <w:p>
      <w:pPr>
        <w:pStyle w:val="Bezodstpw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, Wykonawca oświadcza, iż:</w:t>
      </w:r>
    </w:p>
    <w:p>
      <w:pPr>
        <w:pStyle w:val="Bezodstpw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Zwykytekst"/>
        <w:numPr>
          <w:ilvl w:val="0"/>
          <w:numId w:val="6"/>
        </w:numPr>
        <w:spacing w:lineRule="auto" w:line="240" w:before="0" w:after="120"/>
        <w:jc w:val="both"/>
        <w:rPr>
          <w:rFonts w:ascii="Verdana" w:hAnsi="Verdana" w:eastAsia="Czcionka tekstu podstawowego" w:cs="Verdana"/>
          <w:sz w:val="18"/>
          <w:szCs w:val="18"/>
        </w:rPr>
      </w:pPr>
      <w:r>
        <w:rPr>
          <w:rFonts w:eastAsia="Czcionka tekstu podstawowego" w:cs="Verdana" w:ascii="Verdana" w:hAnsi="Verdana"/>
          <w:color w:val="000000"/>
          <w:sz w:val="18"/>
          <w:szCs w:val="18"/>
        </w:rPr>
        <w:t>zapewni serwis gwarancyjnego i pogwarancyjnego przedmiotu zamówienia,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dostarczanie niezbędnych dokumentów potwierdzających parametry techniczne oraz wymagane normy stosowanych materiałów i urządzeń w tym np. wyników oraz protokołów badań, sprawozdań i homologacji dotyczących realizowanego przedmiotu niniejszej Umowy;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120" w:after="0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103" w:leader="none"/>
          <w:tab w:val="left" w:pos="0" w:leader="none"/>
        </w:tabs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Termin realizacji przedmiotu umowy ustala się na dzień 10.04.2016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trony ustalają, że dniem wykonania przedmiotu umowy (dostarczenia agregatu) jest dzień określony protokołem odbioru końcowego przedmiotu umowy bez istotnych wad, który stanowi wyłączny dokument potwierdzający wykonanie przedmiotu umowy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autoSpaceDE w:val="false"/>
        <w:spacing w:before="0" w:after="120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  <w:tab w:val="left" w:pos="432" w:leader="none"/>
        </w:tabs>
        <w:autoSpaceDE w:val="false"/>
        <w:spacing w:before="0" w:after="120"/>
        <w:ind w:left="34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426" w:hanging="284"/>
        <w:jc w:val="both"/>
        <w:rPr/>
      </w:pPr>
      <w:r>
        <w:rPr>
          <w:rFonts w:cs="Verdana" w:ascii="Verdana" w:hAnsi="Verdana"/>
          <w:bCs/>
          <w:sz w:val="18"/>
          <w:szCs w:val="18"/>
          <w:lang w:val="pl-PL"/>
        </w:rPr>
        <w:t xml:space="preserve">Cena brutto wykonania przedmiotu umowy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wynosi: …....................... zł. (słownie: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…...................................................................) 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na którą składa się: kwota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netto w wysokości …...................... zł.</w:t>
      </w:r>
      <w:r>
        <w:rPr>
          <w:rFonts w:cs="Verdana" w:ascii="Verdana" w:hAnsi="Verdana"/>
          <w:sz w:val="18"/>
          <w:szCs w:val="18"/>
          <w:lang w:val="pl-PL"/>
        </w:rPr>
        <w:t xml:space="preserve">,  powiększona o podatek VAT w wysokości 23% tj. </w:t>
      </w:r>
      <w:r>
        <w:rPr>
          <w:rFonts w:cs="Verdana" w:ascii="Verdana" w:hAnsi="Verdana"/>
          <w:sz w:val="18"/>
          <w:szCs w:val="18"/>
        </w:rPr>
        <w:t xml:space="preserve">Kwotę …........................ zł. 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-3544" w:leader="none"/>
        </w:tabs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to obejmuje realizację wszystkich obowiązków Wykonawcy, związanych z wykonaniem niniejszej umowy 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-3544" w:leader="none"/>
        </w:tabs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za realizację przedmiotu umowy płatne będzie na podstawie faktury wystawionej po podpisaniu protokołu odbioru końcow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-3544" w:leader="none"/>
        </w:tabs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będzie płatna w terminie do 30 dni od daty jej otrzymania przez Zamawiającego. Za datę zapłaty strony ustalają dzień wystawienia polecenia przelewu na rachunek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-3544" w:leader="none"/>
        </w:tabs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termin dokonania zapłaty wynagrodzenia uważany będzie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76" w:before="0" w:after="12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  <w:lang w:val="pl-PL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§ 6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360" w:hanging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nie wymaga wniesienia przez Wykonawcę  zabezpieczenia należytego wykonania umow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1. Wykonawca jest odpowiedzialny względem Zamawiającego, jeżeli wykonany przedmiot </w:t>
        <w:tab/>
        <w:t>umowy ma wady zmniejszające jego wartość lub użytecznoś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2. W przypadku stwierdzenia istnienia wady obciążającej Wykonawcę, Zamawiający wyznacza Wykonawcy odpowiedni termin na jej usunięcie. Usunięcie wady stwierdza się </w:t>
        <w:tab/>
        <w:t>protokolar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ind w:left="340" w:hanging="34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5. W razie nie usunięcia, przez Wykonawcę, w wyznaczonym terminie ujawnionych wad </w:t>
        <w:tab/>
        <w:t xml:space="preserve">wykonanych robót, Zamawiający może zlecić ich usunięcie na koszt i ryzyko Wykonawcy </w:t>
        <w:tab/>
        <w:t xml:space="preserve">innemu wykonawcy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Wykonawca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udziela Zamawiającemu 36 miesięcznej gwarancji na urządzenie będące przedmiot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Termin gwarancji liczony jest od daty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before="0" w:after="120"/>
        <w:ind w:left="360" w:hanging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 przypadku niewykonania lub nienależytego wykonania umowy Strony naliczą kary umow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before="0" w:after="120"/>
        <w:ind w:left="360" w:hanging="360"/>
        <w:rPr/>
      </w:pPr>
      <w:r>
        <w:rPr>
          <w:rFonts w:cs="Verdana" w:ascii="Verdana" w:hAnsi="Verdana"/>
          <w:sz w:val="18"/>
          <w:szCs w:val="18"/>
          <w:lang w:val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 zwłokę w wykonaniu zamówienia w wysokości 0,1 % wynagrodzenia określonego w § 5 ust. 1 umowy, za każdy dzień zwłok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 zwłokę w usunięciu wad i usterek w okresie rękojmi w wysokości 1 % wynagrodzenia określonego w § 5 ust. 1 umowy, za każdy dzień zwłoki liczonej od daty wyznaczonej na usunięcie wa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120"/>
        <w:ind w:left="360" w:hanging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 zwłokę w przekazaniu (udostępnieniu) pomieszczeń w wysokości 0,1% wynagrodzenia określonego w § 5 ust.1 umowy, za każd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 zwłokę w przeprowadzeniu odbioru końcowego w wysokości 1 % wynagrodzenia określonego w § 5 ust. 1 umowy, za każdy dzień zwłoki licząc od następnego dnia po terminie, w którym odbiór miał być zakończon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 odstąpienie od umowy przez Wykonawcę z przyczyn nie zawinionych przez Zamawiającego </w:t>
        <w:tab/>
        <w:t xml:space="preserve">oraz odstąpienia od umowy przez Zamawiającego z przyczyn , o których mowa w § 10 ust. 3 </w:t>
        <w:tab/>
        <w:t>umowy - w wysokości 10 % wynagrodzenia określonego w § 5 ust.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120"/>
        <w:ind w:left="340" w:hanging="34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Strony zastrzegają sobie prawo dochodzenia odszkodowania uzupełniającego na zasadach </w:t>
        <w:tab/>
        <w:t>ogólnych Kodeksu Cywilnego, jeżeli poniesione koszty przewyższą naliczone kary umowne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br/>
        <w:t>§ 1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ind w:left="340" w:hanging="34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1.</w:t>
        <w:tab/>
        <w:t xml:space="preserve">Stronom przysługuje prawo odstąpienia od umow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2.</w:t>
        <w:tab/>
        <w:t>Odstąpienie od umowy powinno nastąpić w formie pisemnej  pod  rygorem  nieważności takiego oświadczenia i powinno zawierać uzasadnienie.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§ 11</w:t>
      </w:r>
    </w:p>
    <w:p>
      <w:pPr>
        <w:pStyle w:val="WWZwykytekst"/>
        <w:tabs>
          <w:tab w:val="clear" w:pos="708"/>
          <w:tab w:val="left" w:pos="16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pomiędzy stronami będą rozstrzygane polubownie lub w przypadku nie dojścia do ugody rozstrzygać je będzie sąd właściwy miejscowo ze względu na siedzibę Zamawiającego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§ 12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Umowa została sporządzona w dwóch jednobrzmiących egzemplarzach, z czego 1 egzemplarz dla Zamawiającego i 1 dla Wykonawcy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ykaz załączników do umowy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kumenty rejestrowe firm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ferta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1">
    <w:name w:val="WW8Num13z1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sz w:val="20"/>
      <w:szCs w:val="20"/>
      <w:lang w:val="en-U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b w:val="false"/>
      <w:i w:val="false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 w:before="0" w:after="0"/>
      <w:jc w:val="both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Calibri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Barbara Grzanka</dc:creator>
  <dc:description/>
  <cp:keywords/>
  <dc:language>en-US</dc:language>
  <cp:lastModifiedBy>user</cp:lastModifiedBy>
  <cp:lastPrinted>2013-10-18T10:31:00Z</cp:lastPrinted>
  <dcterms:modified xsi:type="dcterms:W3CDTF">2016-01-20T09:17:00Z</dcterms:modified>
  <cp:revision>7</cp:revision>
  <dc:subject/>
  <dc:title/>
</cp:coreProperties>
</file>